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487035</wp:posOffset>
            </wp:positionH>
            <wp:positionV relativeFrom="paragraph">
              <wp:posOffset>183515</wp:posOffset>
            </wp:positionV>
            <wp:extent cx="1859915" cy="2261235"/>
            <wp:effectExtent l="0" t="0" r="0" b="0"/>
            <wp:wrapNone/>
            <wp:docPr id="1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4" t="-135" r="-15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537710</wp:posOffset>
            </wp:positionH>
            <wp:positionV relativeFrom="paragraph">
              <wp:posOffset>8585835</wp:posOffset>
            </wp:positionV>
            <wp:extent cx="3730625" cy="2360295"/>
            <wp:effectExtent l="0" t="0" r="0" b="0"/>
            <wp:wrapNone/>
            <wp:docPr id="2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6" t="-335" r="-1256" b="-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62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16820</wp:posOffset>
                </wp:positionV>
                <wp:extent cx="5115560" cy="1095375"/>
                <wp:effectExtent l="8890" t="635" r="635" b="255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5600" cy="1095480"/>
                        </a:xfrm>
                        <a:prstGeom prst="cloudCallout">
                          <a:avLst>
                            <a:gd name="adj1" fmla="val -46921"/>
                            <a:gd name="adj2" fmla="val 70000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0pt;margin-top:796.6pt;width:402.75pt;height:86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4070</wp:posOffset>
                </wp:positionH>
                <wp:positionV relativeFrom="paragraph">
                  <wp:posOffset>10256520</wp:posOffset>
                </wp:positionV>
                <wp:extent cx="3208655" cy="779145"/>
                <wp:effectExtent l="41910" t="635" r="0" b="996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8680" cy="779040"/>
                        </a:xfrm>
                        <a:prstGeom prst="cloudCallout">
                          <a:avLst>
                            <a:gd name="adj1" fmla="val -48041"/>
                            <a:gd name="adj2" fmla="val 59537"/>
                          </a:avLst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ff" stroked="f" o:allowincell="f" style="position:absolute;margin-left:364.1pt;margin-top:807.6pt;width:252.6pt;height:61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3100</wp:posOffset>
                </wp:positionH>
                <wp:positionV relativeFrom="paragraph">
                  <wp:posOffset>2769235</wp:posOffset>
                </wp:positionV>
                <wp:extent cx="6347460" cy="5085080"/>
                <wp:effectExtent l="28575" t="28575" r="1017333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7520" cy="508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57240">
                          <a:solidFill>
                            <a:srgbClr val="cc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魚石行書" w:hAnsi="魚石行書" w:eastAsia="魚石行書" w:cs="魚石行書"/>
                                <w:color w:val="auto"/>
                                <w:lang w:val="en-US" w:eastAsia="ja-JP" w:bidi="ar-SA"/>
                              </w:rPr>
                              <w:t>皆様のご協力に心から感謝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魚石行書" w:hAnsi="魚石行書" w:eastAsia="魚石行書" w:cs="魚石行書"/>
                                <w:color w:val="auto"/>
                                <w:lang w:val="en-US" w:eastAsia="ja-JP" w:bidi="ar-SA"/>
                              </w:rPr>
                              <w:t>ありがとうござい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魚石行書" w:hAnsi="魚石行書" w:eastAsia="魚石行書" w:cs="魚石行書"/>
                                <w:color w:val="auto"/>
                                <w:lang w:val="en-US" w:eastAsia="ja-JP" w:bidi="ar-SA"/>
                              </w:rPr>
                              <w:t>今年度、福井市ＰＴＡ連合会では「いじめ問題」「学校図書支援」「被災地支援」を特別事業として取り組んでまいり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魚石行書" w:hAnsi="魚石行書" w:eastAsia="魚石行書" w:cs="魚石行書"/>
                                <w:color w:val="auto"/>
                                <w:lang w:val="en-US" w:eastAsia="ja-JP" w:bidi="ar-SA"/>
                              </w:rPr>
                              <w:t>今回「被災地支援」の一つとしまして、福井法人会様との共同事業であります１月１８日開催「親子ふれあいステージ」の際に図書回収・即売会を開催いたし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魚石行書" w:hAnsi="魚石行書" w:eastAsia="魚石行書" w:cs="魚石行書"/>
                                <w:color w:val="auto"/>
                                <w:lang w:val="en-US" w:eastAsia="ja-JP" w:bidi="ar-SA"/>
                              </w:rPr>
                              <w:t>当日はお家にある図書をお持ちいただき、回収した図書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魚石行書" w:hAnsi="魚石行書" w:eastAsia="魚石行書" w:cs="魚石行書"/>
                                <w:color w:val="auto"/>
                                <w:lang w:val="en-US" w:eastAsia="ja-JP" w:bidi="ar-SA"/>
                              </w:rPr>
                              <w:t>販売させていただきました。子どもたちが楽しそうに絵本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魚石行書" w:hAnsi="魚石行書" w:eastAsia="魚石行書" w:cs="魚石行書"/>
                                <w:color w:val="auto"/>
                                <w:lang w:val="en-US" w:eastAsia="ja-JP" w:bidi="ar-SA"/>
                              </w:rPr>
                              <w:t>選んでいる姿やたくさんの笑顔に心が温かくなり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魚石行書" w:hAnsi="魚石行書" w:eastAsia="魚石行書" w:cs="魚石行書"/>
                                <w:color w:val="auto"/>
                                <w:lang w:val="en-US" w:eastAsia="ja-JP" w:bidi="ar-SA"/>
                              </w:rPr>
                              <w:t>皆様のご協力のお陰で１０５,７００円もの収益をいただきました。収益はすべて被災地の子どもたちに送らせていただきます。なお残りました図書は、福井市内の障害者施設に寄付させていただき、大変喜ばれております。皆様のご協力に心から感謝いたします。ありがとうございま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3pt;margin-top:218.05pt;width:499.75pt;height:40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魚石行書" w:hAnsi="魚石行書" w:eastAsia="魚石行書" w:cs="魚石行書"/>
                          <w:color w:val="auto"/>
                          <w:lang w:val="en-US" w:eastAsia="ja-JP" w:bidi="ar-SA"/>
                        </w:rPr>
                        <w:t>皆様のご協力に心から感謝いた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魚石行書" w:hAnsi="魚石行書" w:eastAsia="魚石行書" w:cs="魚石行書"/>
                          <w:color w:val="auto"/>
                          <w:lang w:val="en-US" w:eastAsia="ja-JP" w:bidi="ar-SA"/>
                        </w:rPr>
                        <w:t>ありがとうござい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32"/>
                          <w:szCs w:val="32"/>
                          <w:rFonts w:ascii="魚石行書" w:hAnsi="魚石行書" w:eastAsia="魚石行書" w:cs="魚石行書"/>
                          <w:color w:val="auto"/>
                          <w:lang w:val="en-US" w:eastAsia="ja-JP" w:bidi="ar-SA"/>
                        </w:rPr>
                        <w:t>今年度、福井市ＰＴＡ連合会では「いじめ問題」「学校図書支援」「被災地支援」を特別事業として取り組んでまいりました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魚石行書" w:hAnsi="魚石行書" w:eastAsia="魚石行書" w:cs="魚石行書"/>
                          <w:color w:val="auto"/>
                          <w:lang w:val="en-US" w:eastAsia="ja-JP" w:bidi="ar-SA"/>
                        </w:rPr>
                        <w:t>今回「被災地支援」の一つとしまして、福井法人会様との共同事業であります１月１８日開催「親子ふれあいステージ」の際に図書回収・即売会を開催いたしました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魚石行書" w:hAnsi="魚石行書" w:eastAsia="魚石行書" w:cs="魚石行書"/>
                          <w:color w:val="auto"/>
                          <w:lang w:val="en-US" w:eastAsia="ja-JP" w:bidi="ar-SA"/>
                        </w:rPr>
                        <w:t>当日はお家にある図書をお持ちいただき、回収した図書を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魚石行書" w:hAnsi="魚石行書" w:eastAsia="魚石行書" w:cs="魚石行書"/>
                          <w:color w:val="auto"/>
                          <w:lang w:val="en-US" w:eastAsia="ja-JP" w:bidi="ar-SA"/>
                        </w:rPr>
                        <w:t>販売させていただきました。子どもたちが楽しそうに絵本を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魚石行書" w:hAnsi="魚石行書" w:eastAsia="魚石行書" w:cs="魚石行書"/>
                          <w:color w:val="auto"/>
                          <w:lang w:val="en-US" w:eastAsia="ja-JP" w:bidi="ar-SA"/>
                        </w:rPr>
                        <w:t>選んでいる姿やたくさんの笑顔に心が温かくなりました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魚石行書" w:hAnsi="魚石行書" w:eastAsia="魚石行書" w:cs="魚石行書"/>
                          <w:color w:val="auto"/>
                          <w:lang w:val="en-US" w:eastAsia="ja-JP" w:bidi="ar-SA"/>
                        </w:rPr>
                        <w:t>皆様のご協力のお陰で１０５,７００円もの収益をいただきました。収益はすべて被災地の子どもたちに送らせていただきます。なお残りました図書は、福井市内の障害者施設に寄付させていただき、大変喜ばれております。皆様のご協力に心から感謝いたします。ありがとうございま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imagedata r:id="rId5" o:detectmouseclick="t"/>
                <v:stroke color="#ccff99" weight="57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615</wp:posOffset>
                </wp:positionH>
                <wp:positionV relativeFrom="paragraph">
                  <wp:posOffset>438785</wp:posOffset>
                </wp:positionV>
                <wp:extent cx="5218430" cy="1950720"/>
                <wp:effectExtent l="38100" t="38100" r="3873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8560" cy="19508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50000">
                              <a:srgbClr val="fefefe"/>
                            </a:gs>
                            <a:gs pos="100000">
                              <a:srgbClr val="ffcccc"/>
                            </a:gs>
                          </a:gsLst>
                          <a:lin ang="5400000"/>
                        </a:gradFill>
                        <a:ln w="7632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被災地支援のため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図書回収・即売会開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efefe" stroked="t" o:allowincell="f" style="position:absolute;margin-left:27.45pt;margin-top:34.55pt;width:410.85pt;height:15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被災地支援のため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図書回収・即売会開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cccc"/>
                <v:stroke color="#fabf8f" weight="76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644130" cy="10939780"/>
            <wp:effectExtent l="0" t="0" r="0" b="0"/>
            <wp:docPr id="7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093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0560</wp:posOffset>
                </wp:positionH>
                <wp:positionV relativeFrom="paragraph">
                  <wp:posOffset>8963025</wp:posOffset>
                </wp:positionV>
                <wp:extent cx="405765" cy="2673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67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375" cy="206375"/>
                                  <wp:effectExtent l="0" t="0" r="0" b="0"/>
                                  <wp:docPr id="9" name="図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図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2" t="-122" r="-122" b="-1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375" cy="20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1.05pt;mso-wrap-distance-left:9.05pt;mso-wrap-distance-right:9.05pt;mso-wrap-distance-top:0pt;mso-wrap-distance-bottom:0pt;margin-top:705.75pt;mso-position-vertical-relative:text;margin-left:55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6375" cy="206375"/>
                            <wp:effectExtent l="0" t="0" r="0" b="0"/>
                            <wp:docPr id="10" name="図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図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2" t="-122" r="-122" b="-1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375" cy="20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1680</wp:posOffset>
                </wp:positionH>
                <wp:positionV relativeFrom="paragraph">
                  <wp:posOffset>7919085</wp:posOffset>
                </wp:positionV>
                <wp:extent cx="4252595" cy="272605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2595" cy="272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58895" cy="2546985"/>
                                  <wp:effectExtent l="0" t="0" r="0" b="0"/>
                                  <wp:docPr id="12" name="図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図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58895" cy="2546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85pt;height:214.65pt;mso-wrap-distance-left:9.05pt;mso-wrap-distance-right:9.05pt;mso-wrap-distance-top:0pt;mso-wrap-distance-bottom:0pt;margin-top:623.55pt;mso-position-vertical-relative:text;margin-left:58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58895" cy="2546985"/>
                            <wp:effectExtent l="0" t="0" r="0" b="0"/>
                            <wp:docPr id="13" name="図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図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58895" cy="2546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5890</wp:posOffset>
                </wp:positionH>
                <wp:positionV relativeFrom="paragraph">
                  <wp:posOffset>8470900</wp:posOffset>
                </wp:positionV>
                <wp:extent cx="2717800" cy="16459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26410" cy="2270125"/>
                                  <wp:effectExtent l="0" t="0" r="0" b="0"/>
                                  <wp:docPr id="15" name="図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図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6410" cy="227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129.6pt;mso-wrap-distance-left:9.05pt;mso-wrap-distance-right:9.05pt;mso-wrap-distance-top:0pt;mso-wrap-distance-bottom:0pt;margin-top:667pt;mso-position-vertical-relative:text;margin-left:11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26410" cy="2270125"/>
                            <wp:effectExtent l="0" t="0" r="0" b="0"/>
                            <wp:docPr id="16" name="図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図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6410" cy="227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魚石行書">
    <w:charset w:val="80"/>
    <w:family w:val="auto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2:56:00Z</dcterms:created>
  <dc:creator>sato</dc:creator>
  <dc:description/>
  <dc:language>en-US</dc:language>
  <cp:lastModifiedBy>sato</cp:lastModifiedBy>
  <dcterms:modified xsi:type="dcterms:W3CDTF">2014-02-11T22:56:00Z</dcterms:modified>
  <cp:revision>2</cp:revision>
  <dc:subject/>
  <dc:title/>
</cp:coreProperties>
</file>