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7460" cy="685800"/>
            <wp:effectExtent l="0" t="0" r="0" b="0"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695950" cy="8572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富士ポップＰ" w:hAnsi="富士ポップＰ" w:eastAsia="富士ポップＰ" w:cs="富士ポップＰ"/>
                                <w:lang w:eastAsia="zh-CN" w:bidi="hi-IN"/>
                              </w:rPr>
                              <w:t>中国雑技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d0201" stroked="t" o:allowincell="f" style="position:absolute;margin-left:0pt;margin-top:-67.55pt;width:448.4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富士ポップＰ" w:hAnsi="富士ポップＰ" w:eastAsia="富士ポップＰ" w:cs="富士ポップＰ"/>
                          <w:lang w:eastAsia="zh-CN" w:bidi="hi-IN"/>
                        </w:rPr>
                        <w:t>中国雑技団</w:t>
                      </w:r>
                    </w:p>
                  </w:txbxContent>
                </v:textbox>
                <v:path textpathok="t"/>
                <v:textpath on="t" fitshape="t" string="中国雑技団" style="font-family:&quot;富士ポップＰ&quot;;font-size:12pt"/>
                <v:fill o:detectmouseclick="t" color2="#ffcc00"/>
                <v:stroke color="#622423" weight="1584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67460" cy="685800"/>
            <wp:effectExtent l="0" t="0" r="0" b="0"/>
            <wp:docPr id="3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5960</wp:posOffset>
                </wp:positionH>
                <wp:positionV relativeFrom="paragraph">
                  <wp:posOffset>57785</wp:posOffset>
                </wp:positionV>
                <wp:extent cx="2000250" cy="742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2"/>
                                <w:szCs w:val="32"/>
                              </w:rPr>
                              <w:t>福井法人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共催　福井市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24"/>
                                <w:szCs w:val="24"/>
                              </w:rPr>
                              <w:t>PTA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8.5pt;mso-wrap-distance-left:9.05pt;mso-wrap-distance-right:9.05pt;mso-wrap-distance-top:0pt;mso-wrap-distance-bottom:0pt;margin-top:4.55pt;mso-position-vertical-relative:text;margin-left:65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2"/>
                          <w:szCs w:val="32"/>
                        </w:rPr>
                        <w:t>福井法人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  <w:szCs w:val="24"/>
                        </w:rPr>
                        <w:t>共催　福井市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24"/>
                          <w:szCs w:val="24"/>
                        </w:rPr>
                        <w:t>PTA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4"/>
                          <w:szCs w:val="24"/>
                        </w:rPr>
                        <w:t>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月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8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日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(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土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 xml:space="preserve">)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、フェニックスプラザにおいて「親子ふれあいステージ」を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開催しました。</w:t>
      </w:r>
    </w:p>
    <w:p>
      <w:pPr>
        <w:pStyle w:val="Normal"/>
        <w:spacing w:lineRule="atLeast" w:line="0"/>
        <w:ind w:firstLine="14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まず、ステージ鑑賞の前に、みんなでお勉強です。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健全な経営・正しい納税・社会貢献」をテーマに活動する経営者団体の福井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法人会の方々の司会進行で「税金クイズ」を行いました。子どもたちには少し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難しい内容に思われるかもしれませんが、今日はなんといっても「親子」での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ご来場です。私たちの生活から切り離せない「税金」について親子で楽しく学ん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でもら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76970</wp:posOffset>
                </wp:positionH>
                <wp:positionV relativeFrom="paragraph">
                  <wp:posOffset>146685</wp:posOffset>
                </wp:positionV>
                <wp:extent cx="1602105" cy="12211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21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19175"/>
                                  <wp:effectExtent l="0" t="0" r="0" b="0"/>
                                  <wp:docPr id="33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26.15pt;height:96.15pt;mso-wrap-distance-left:9.05pt;mso-wrap-distance-right:9.05pt;mso-wrap-distance-top:0pt;mso-wrap-distance-bottom:0pt;margin-top:11.55pt;mso-position-vertical-relative:text;margin-left:691.1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19175"/>
                            <wp:effectExtent l="0" t="0" r="0" b="0"/>
                            <wp:docPr id="34" name="図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図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06610</wp:posOffset>
                </wp:positionH>
                <wp:positionV relativeFrom="paragraph">
                  <wp:posOffset>314325</wp:posOffset>
                </wp:positionV>
                <wp:extent cx="609600" cy="3905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414020"/>
                                  <wp:effectExtent l="0" t="0" r="0" b="0"/>
                                  <wp:docPr id="36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75pt;mso-wrap-distance-left:9.05pt;mso-wrap-distance-right:9.05pt;mso-wrap-distance-top:0pt;mso-wrap-distance-bottom:0pt;margin-top:24.75pt;mso-position-vertical-relative:text;margin-left:7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414020"/>
                            <wp:effectExtent l="0" t="0" r="0" b="0"/>
                            <wp:docPr id="37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4415</wp:posOffset>
                </wp:positionH>
                <wp:positionV relativeFrom="paragraph">
                  <wp:posOffset>24765</wp:posOffset>
                </wp:positionV>
                <wp:extent cx="2129790" cy="18535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853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2960" cy="1609090"/>
                                  <wp:effectExtent l="0" t="0" r="0" b="0"/>
                                  <wp:docPr id="39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167.7pt;height:145.95pt;mso-wrap-distance-left:9.05pt;mso-wrap-distance-right:9.05pt;mso-wrap-distance-top:0pt;mso-wrap-distance-bottom:0pt;margin-top:1.95pt;mso-position-vertical-relative:text;margin-left:581.4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2960" cy="1609090"/>
                            <wp:effectExtent l="0" t="0" r="0" b="0"/>
                            <wp:docPr id="40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06610</wp:posOffset>
                </wp:positionH>
                <wp:positionV relativeFrom="paragraph">
                  <wp:posOffset>41910</wp:posOffset>
                </wp:positionV>
                <wp:extent cx="819150" cy="8191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931545"/>
                                  <wp:effectExtent l="0" t="0" r="0" b="0"/>
                                  <wp:docPr id="42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4.5pt;mso-wrap-distance-left:9.05pt;mso-wrap-distance-right:9.05pt;mso-wrap-distance-top:0pt;mso-wrap-distance-bottom:0pt;margin-top:3.3pt;mso-position-vertical-relative:text;margin-left:7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210" cy="931545"/>
                            <wp:effectExtent l="0" t="0" r="0" b="0"/>
                            <wp:docPr id="43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クイズのあとは、楽しみにしていた「中国雑技団」の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5135</wp:posOffset>
                </wp:positionH>
                <wp:positionV relativeFrom="paragraph">
                  <wp:posOffset>173990</wp:posOffset>
                </wp:positionV>
                <wp:extent cx="904875" cy="1524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35.05pt;margin-top:13.7pt;width:71.2pt;height:1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舞台を鑑賞です。華麗な演技や、迫力あるアクロバット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に観客からは「お～っ」と感嘆の声が聞こえました。</w:t>
      </w:r>
    </w:p>
    <w:p>
      <w:pPr>
        <w:pStyle w:val="Normal"/>
        <w:spacing w:lineRule="atLeast" w:line="0"/>
        <w:ind w:firstLine="14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当日は早くから並ばれていたご家族の方も多く、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2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回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2690</wp:posOffset>
                </wp:positionH>
                <wp:positionV relativeFrom="paragraph">
                  <wp:posOffset>212090</wp:posOffset>
                </wp:positionV>
                <wp:extent cx="1329690" cy="10534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53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46" name="図 16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図 16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104.7pt;height:82.95pt;mso-wrap-distance-left:9.05pt;mso-wrap-distance-right:9.05pt;mso-wrap-distance-top:0pt;mso-wrap-distance-bottom:0pt;margin-top:16.7pt;mso-position-vertical-relative:text;margin-left:694.7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057275" cy="1057275"/>
                            <wp:effectExtent l="0" t="0" r="0" b="0"/>
                            <wp:docPr id="47" name="図 16" descr="">
                              <a:hlinkClick xmlns:a="http://schemas.openxmlformats.org/drawingml/2006/main" r:id="rId4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図 16" descr="">
                                      <a:hlinkClick r:id="rId4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公演で約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1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６００名の方が来場されました。楽しんでいた</w:t>
      </w:r>
    </w:p>
    <w:p>
      <w:pPr>
        <w:pStyle w:val="Normal"/>
        <w:spacing w:lineRule="atLeast" w:line="0"/>
        <w:ind w:firstLine="1004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だけたようです。ご来場くださり、ありがとうございま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250" cy="30416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3" t="-119" r="-10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Ｐ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hyperlink" Target="http://www.irasutoya.com/2013/12/blog-post_3639.html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irasutoya.com/2013/12/blog-post_3639.html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57:00Z</dcterms:created>
  <dc:creator>sato</dc:creator>
  <dc:description/>
  <dc:language>en-US</dc:language>
  <cp:lastModifiedBy>sato</cp:lastModifiedBy>
  <dcterms:modified xsi:type="dcterms:W3CDTF">2014-02-11T22:57:00Z</dcterms:modified>
  <cp:revision>2</cp:revision>
  <dc:subject/>
  <dc:title/>
</cp:coreProperties>
</file>